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Златоустовского городского округа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М.Б. Пекарскому</w:t>
      </w:r>
    </w:p>
    <w:p>
      <w:pPr>
        <w:pStyle w:val="Normal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___________________________________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ф.и.о. - полностью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живающего/ей по адресу: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л.  _________________________________</w:t>
      </w:r>
    </w:p>
    <w:p>
      <w:pPr>
        <w:pStyle w:val="Title"/>
        <w:ind w:left="425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ind w:left="425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сер. _______ № ______________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itle"/>
        <w:ind w:left="425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дан _____________________________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(кем  выдан)</w:t>
      </w:r>
    </w:p>
    <w:p>
      <w:pPr>
        <w:pStyle w:val="Title"/>
        <w:ind w:left="425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ата  выдачи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0 Градостроительного кодекса Российской Федерации, в связи с 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обоснование заявленных требований, предусмотренных данной статьей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 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и местоположение земельного участк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указываются запрашиваемые отклонения от предельных параметров разрешенного строительства, реконструкции объекта капитального строительства)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зрешение необходимо для 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предоставления разрешения с указанием наименования объекта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ind w:left="0" w:hanging="0"/>
        <w:rPr/>
      </w:pPr>
      <w:r>
        <w:rPr>
          <w:spacing w:val="2"/>
          <w:sz w:val="24"/>
          <w:szCs w:val="24"/>
        </w:rPr>
        <w:t>Правоустанавливающий документ на земельный учас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ind w:lef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ind w:lef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хема планировочной организации земельного участка (СПОЗУ), на которой будут показаны размещение объекта капитального строительства, в отношении которого запрашивается отклонение, элементы благоустройства, параметры объекта (общая площадь, площадь застройки, количество парковочных мест, территория озеленения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4"/>
          <w:szCs w:val="24"/>
        </w:rPr>
        <w:t>«________» ________________20____г.                                    Подпись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8:00Z</dcterms:created>
  <dc:creator>NikiforovaI</dc:creator>
  <dc:description/>
  <cp:keywords/>
  <dc:language>en-US</dc:language>
  <cp:lastModifiedBy>Баймухаметова Татьяна Сергеевна</cp:lastModifiedBy>
  <cp:lastPrinted>2020-02-04T15:00:00Z</cp:lastPrinted>
  <dcterms:modified xsi:type="dcterms:W3CDTF">2020-02-04T10:02:00Z</dcterms:modified>
  <cp:revision>3</cp:revision>
  <dc:subject/>
  <dc:title>Главе Златоустовского  городского  округа</dc:title>
</cp:coreProperties>
</file>